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IL RITORNO DI QUAGLIARIELLO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PREFAZIONE DI GIUSEPPE FIORI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Vorrei tentare di rispondere alla domanda implicita che può precedere la lettura de </w:t>
      </w:r>
      <w:r>
        <w:rPr>
          <w:rFonts w:cs="Arial" w:ascii="Arial" w:hAnsi="Arial"/>
          <w:i/>
          <w:color w:val="000080"/>
        </w:rPr>
        <w:t xml:space="preserve">Il ritorno di Quagliariello </w:t>
      </w:r>
      <w:r>
        <w:rPr>
          <w:rFonts w:cs="Arial" w:ascii="Arial" w:hAnsi="Arial"/>
          <w:color w:val="000080"/>
        </w:rPr>
        <w:t xml:space="preserve">e che, certamente, precede anche l’altra: </w:t>
      </w:r>
      <w:r>
        <w:rPr>
          <w:rFonts w:cs="Arial" w:ascii="Arial" w:hAnsi="Arial"/>
          <w:i/>
          <w:color w:val="000080"/>
        </w:rPr>
        <w:t>come si fa a scrivere in due?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domanda implicita è: </w:t>
      </w:r>
      <w:r>
        <w:rPr>
          <w:rFonts w:cs="Arial" w:ascii="Arial" w:hAnsi="Arial"/>
          <w:i/>
          <w:color w:val="000080"/>
        </w:rPr>
        <w:t>perché si scrive in due?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Dire che è una caratteristica, principalmente, delle storie poliziesche del Novecento, amputa notevolmente la risposta. Anche se non è certo un caso che il giallo annoveri molte celebri coppie, dagli americani Fred Dannay a Manfred B.Lee (che hanno firmato i loro gialli con un unico nome, quello di Ellery Queen) ai nostri straordinari Fruttero e Lucentini. La prevalenza della trama, gli incastri narrativi, le rimonte, i distrattori, la suspence sono tutti palleggiamenti che in due riescono megli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Non è divertente giocare a ping pong contro un muro, la battuta della pallina viene restituita al giocatore in maniera troppo uniforme, la schiacciata dell’altro giocatore, invece, è imprevedibile e la partita si fa più interessant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 è, poi, tutto riconducibile allo spirito del gioco (anche se il giallo – è stato detto – è il più bel gioco del mondo)?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uò darsi, ma questo non spiega perché tanti scrittori di storie poliziesche e non solo pur esercitando il loro solitario mestiere, peraltro popolato di lettori, decidano, prima o poi, di incontrare uno spirito compagno: l’Altro, così diverso, così inutilmente necessario, così dialettico, così acomplementare, così argomentativ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L’altro giocatore di un gioco dove nessuno dei due vince, perché la vera sfida da vincere è quella con il lettore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80"/>
        </w:rPr>
        <w:t>Perché si scrive in due</w:t>
      </w:r>
      <w:r>
        <w:rPr>
          <w:rFonts w:cs="Arial" w:ascii="Arial" w:hAnsi="Arial"/>
          <w:color w:val="000080"/>
        </w:rPr>
        <w:t xml:space="preserve"> va allora cercato alle radici dell’invenzione di una trama, in quella particolare necessità del raccontare che si condensa, in principio, in un bozzolo di trama con i protagonisti appena sbozzat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Ecco cos’hanno in testa i due giocatori quando è messa alla prova quella loro particolare abilità che ormai ha preso l’originale nome di </w:t>
      </w:r>
      <w:r>
        <w:rPr>
          <w:rFonts w:cs="Arial" w:ascii="Arial" w:hAnsi="Arial"/>
          <w:i/>
          <w:color w:val="000080"/>
        </w:rPr>
        <w:t>cazzegement</w:t>
      </w:r>
      <w:r>
        <w:rPr>
          <w:rStyle w:val="FootnoteCharacters"/>
          <w:rStyle w:val="FootnoteAnchor"/>
          <w:rFonts w:cs="Arial" w:ascii="Arial" w:hAnsi="Arial"/>
          <w:i/>
          <w:color w:val="000080"/>
        </w:rPr>
        <w:footnoteReference w:id="2"/>
      </w:r>
      <w:r>
        <w:rPr>
          <w:rFonts w:cs="Arial" w:ascii="Arial" w:hAnsi="Arial"/>
          <w:i/>
          <w:color w:val="00008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el XX Secolo, ma anche alle attuali soglie del XXI il cazzeggiamento</w:t>
      </w:r>
      <w:r>
        <w:rPr>
          <w:rStyle w:val="FootnoteCharacters"/>
          <w:rStyle w:val="FootnoteAnchor"/>
          <w:rFonts w:cs="Arial" w:ascii="Arial" w:hAnsi="Arial"/>
          <w:color w:val="000080"/>
        </w:rPr>
        <w:footnoteReference w:id="3"/>
      </w:r>
      <w:r>
        <w:rPr>
          <w:rFonts w:cs="Arial" w:ascii="Arial" w:hAnsi="Arial"/>
          <w:color w:val="000080"/>
        </w:rPr>
        <w:t xml:space="preserve"> ha raggiunto picchi sublimi in letteratura, al cinema, alla radio, sui blog: due personaggi, due attori, coetanei o quasi, generalmente due figure maschili, hanno, nel corso di questi tempi, deliziosamente o nervosamente cazzeggiato su temi esistenziali, politici, di costume, di delitti con auspicabili castighi…certo, per lo più, il contesto era comico, ma non sempre, e comunque il cazzeggiamento è prima di tutto una forma di dialogo il cui fine è la costruzione di una storia. Una forma di dialogo che procede di battuta in battuta (da una racchetta all’altra) e per invenzioni successive verso una storia, una partita, una tram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n dialogo il cui ritmo è scandito dalla battuta della pallina sulle racchette da ping pong: più veloce, più lenta, liftata, schiacciat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 come nel ping pong l’abilità di un giocatore si accresce in risposta all’abilità dell’altro, anche se gli stili possono rimanere molto diversi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Il mondo dello spettacolo in Italia è stato sempre segnato da una molteplicità di queste coppie: Walter Chiari e Carlo Campanili, Billi e Riva, i grandi Totò e Peppino fino a Fiorello e Baldini, a riprova del fatto che i tempi richiedono legami amicali improntati all’antiretorica, all’ironia, al piacere vitale di cojonare</w:t>
      </w:r>
      <w:r>
        <w:rPr>
          <w:rStyle w:val="FootnoteCharacters"/>
          <w:rStyle w:val="FootnoteAnchor"/>
          <w:rFonts w:cs="Arial" w:ascii="Arial" w:hAnsi="Arial"/>
          <w:color w:val="000080"/>
        </w:rPr>
        <w:footnoteReference w:id="4"/>
      </w:r>
      <w:r>
        <w:rPr>
          <w:rFonts w:cs="Arial" w:ascii="Arial" w:hAnsi="Arial"/>
          <w:color w:val="000080"/>
        </w:rPr>
        <w:t xml:space="preserve"> il prossimo tuo, come fai anche con te stess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risposta al</w:t>
      </w:r>
      <w:r>
        <w:rPr>
          <w:rFonts w:cs="Arial" w:ascii="Arial" w:hAnsi="Arial"/>
          <w:i/>
          <w:color w:val="000080"/>
        </w:rPr>
        <w:t xml:space="preserve"> perché scrivere in due </w:t>
      </w:r>
      <w:r>
        <w:rPr>
          <w:rFonts w:cs="Arial" w:ascii="Arial" w:hAnsi="Arial"/>
          <w:color w:val="000080"/>
        </w:rPr>
        <w:t>diventa, allora</w:t>
      </w:r>
      <w:r>
        <w:rPr>
          <w:rFonts w:cs="Arial" w:ascii="Arial" w:hAnsi="Arial"/>
          <w:i/>
          <w:color w:val="000080"/>
        </w:rPr>
        <w:t>:</w:t>
      </w:r>
      <w:r>
        <w:rPr>
          <w:rFonts w:cs="Arial" w:ascii="Arial" w:hAnsi="Arial"/>
          <w:color w:val="000080"/>
        </w:rPr>
        <w:t xml:space="preserve"> per tessere una trama, anche se il tessuto è leggero, increspato dal sorriso o con cupe pieghe, secondo la direzione che il cazzeggiamento ha poi preso; e per inventare una storia che, comunque vada, suggella un’amicizia e lascia la voglia di giocare un’altra partita, di raccontarsi e di “raccontare un’altra storia con cui passare la veglia…” secondo lo stratagemma di Shahrazàd per allontanare la mort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Perché scrivere in due quando l’Altro è il proprio figlio? Questa è una domanda a cui non so rispondere (anzitutto per motivi autobiografici), ma viene da pensare che, nel caso, lo spirito del cazzeggiamento rischi di essere contornato da velleità educative; lo scarto generazionale e il rapporto affettivo dopotutto pretendono il loro tribut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Padre, figlio e un’indagine da portare a termine, un colpevole da svelare, rischia di essere una partita tra un maestro e un allievo e di perdere il </w:t>
      </w:r>
      <w:r>
        <w:rPr>
          <w:rFonts w:cs="Arial" w:ascii="Arial" w:hAnsi="Arial"/>
          <w:i/>
          <w:color w:val="000080"/>
        </w:rPr>
        <w:t xml:space="preserve">perlage </w:t>
      </w:r>
      <w:r>
        <w:rPr>
          <w:rFonts w:cs="Arial" w:ascii="Arial" w:hAnsi="Arial"/>
          <w:color w:val="000080"/>
        </w:rPr>
        <w:t>che è proprio di questi racconti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Questo non è accaduto a Luigi e a Guglielmo Calcerano, la partita è visibilmente giocata con stile!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Anzi il fatto che </w:t>
      </w:r>
      <w:r>
        <w:rPr>
          <w:rFonts w:cs="Arial" w:ascii="Arial" w:hAnsi="Arial"/>
          <w:i/>
          <w:color w:val="000080"/>
        </w:rPr>
        <w:t>Il ritorno di Quagliariello</w:t>
      </w:r>
      <w:r>
        <w:rPr>
          <w:rFonts w:cs="Arial" w:ascii="Arial" w:hAnsi="Arial"/>
          <w:color w:val="000080"/>
        </w:rPr>
        <w:t xml:space="preserve"> sia stato scritto da una coppia di mani parentali, intriga il lettore a una maggiore attenzione al sottotesto. A individuare i fili del tessuto di una trama in cui sono presenti i motivi autobiografici del rapporto tra padre e figlio che s’intrecciano con i fili enigmatici tipici del giall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Un giallo a scuola (una condanna per il coautore padre) perché è a scuola che i rapporti tra i giovani e tra le generazioni si confrontano e si scontrano…ma anche perché, pensano i Calcerano, a scuola abita un </w:t>
      </w:r>
      <w:r>
        <w:rPr>
          <w:rFonts w:cs="Arial" w:ascii="Arial" w:hAnsi="Arial"/>
          <w:i/>
          <w:color w:val="000080"/>
        </w:rPr>
        <w:t>genius loci</w:t>
      </w:r>
      <w:r>
        <w:rPr>
          <w:rFonts w:cs="Arial" w:ascii="Arial" w:hAnsi="Arial"/>
          <w:color w:val="000080"/>
        </w:rPr>
        <w:t xml:space="preserve"> da ordinario mistero, in cui i due temi di colpevolezza e innocenza giocano continuamente a nascondersi e a mascherarsi in un ritmo rap-sodic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d è la novità del racconto: i cambi di scena, il dialogo teso, il rap di molti passaggi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n cazzegement transgenerazionale!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color w:val="000080"/>
        </w:rPr>
        <w:t>E la scuola come luogo della Storia (con la esse maiuscola) dove s’insegna che l’albero sui cui rami siamo seduti ha radici lunghe e profonde e non quadra il consiglio di un personaggio ai ragazzi naturalmente curiosi: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Mereghetti sospirò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- Non so. Da vecchi le cose cambiano. Forse è una questione di prospettiva. Con tutto quello che succede oggi, le guerre per il petrolio, la fame nel mondo, l’inquinamento, il libero mercato che è l’unica legge…andare a farsi rompere la testa per una storia di cinquant’anni fa. Forse dovreste lasciar perdere. Questo è il consiglio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turalmente, non lasciano perdere, ma fermiamola qui, la prefazione di un altro coautore, e ascoltiamo il racconto a due voci con cui passare la vegli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ab/>
        <w:tab/>
        <w:tab/>
        <w:tab/>
        <w:tab/>
        <w:tab/>
        <w:tab/>
        <w:t xml:space="preserve">                     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i/>
          <w:i/>
          <w:color w:val="000080"/>
        </w:rPr>
      </w:pPr>
      <w:r>
        <w:rPr>
          <w:rStyle w:val="FootnoteCharacters"/>
        </w:rPr>
        <w:footnoteRef/>
      </w:r>
      <w:r>
        <w:rPr>
          <w:b/>
          <w:i/>
          <w:color w:val="000080"/>
        </w:rPr>
        <w:t>Note degli Autori</w:t>
      </w:r>
    </w:p>
    <w:p>
      <w:pPr>
        <w:pStyle w:val="Footnote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Footnote"/>
        <w:jc w:val="both"/>
        <w:rPr/>
      </w:pPr>
      <w:r>
        <w:rPr>
          <w:rStyle w:val="FootnoteCharacters"/>
          <w:i/>
          <w:color w:val="000080"/>
        </w:rPr>
        <w:t>?</w:t>
      </w:r>
      <w:r>
        <w:rPr>
          <w:i/>
          <w:color w:val="000080"/>
        </w:rPr>
        <w:t xml:space="preserve"> Il termine francesizzante è chiaramente di fantasia e segna l’inaspettato svolgersi originale e divergente di questa prefazione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color w:val="000080"/>
        </w:rPr>
        <w:t xml:space="preserve"> </w:t>
      </w:r>
      <w:r>
        <w:rPr>
          <w:i/>
          <w:color w:val="000080"/>
          <w:sz w:val="20"/>
          <w:szCs w:val="20"/>
        </w:rPr>
        <w:t xml:space="preserve">Il prefatore usa questo termine </w:t>
      </w:r>
      <w:r>
        <w:rPr>
          <w:i/>
          <w:iCs/>
          <w:color w:val="000080"/>
          <w:sz w:val="20"/>
          <w:szCs w:val="20"/>
        </w:rPr>
        <w:t xml:space="preserve">tratto dal </w:t>
      </w:r>
      <w:r>
        <w:rPr>
          <w:i/>
          <w:color w:val="000080"/>
          <w:sz w:val="20"/>
          <w:szCs w:val="20"/>
        </w:rPr>
        <w:t>(</w:t>
      </w:r>
      <w:r>
        <w:rPr>
          <w:i/>
          <w:iCs/>
          <w:color w:val="000080"/>
          <w:sz w:val="20"/>
          <w:szCs w:val="20"/>
        </w:rPr>
        <w:t>volgare</w:t>
      </w:r>
      <w:r>
        <w:rPr>
          <w:i/>
          <w:color w:val="000080"/>
          <w:sz w:val="20"/>
          <w:szCs w:val="20"/>
        </w:rPr>
        <w:t xml:space="preserve"> ma espressivo</w:t>
      </w:r>
      <w:r>
        <w:rPr>
          <w:i/>
          <w:iCs/>
          <w:color w:val="000080"/>
          <w:sz w:val="20"/>
          <w:szCs w:val="20"/>
        </w:rPr>
        <w:t>)</w:t>
      </w:r>
      <w:r>
        <w:rPr>
          <w:i/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</w:rPr>
        <w:t>lessico colloquiale giovanile, non tanto nella sua accezione di “</w:t>
      </w:r>
      <w:r>
        <w:rPr>
          <w:i/>
          <w:color w:val="000080"/>
          <w:sz w:val="20"/>
          <w:szCs w:val="20"/>
        </w:rPr>
        <w:t>comportarsi in maniera giocosa ed inconcludente, perdere tempo” (in inglese: kidding, crapping o dicking</w:t>
      </w:r>
      <w:r>
        <w:rPr>
          <w:i/>
          <w:color w:val="000080"/>
        </w:rPr>
        <w:t xml:space="preserve"> </w:t>
      </w:r>
      <w:r>
        <w:rPr>
          <w:b/>
          <w:color w:val="000080"/>
        </w:rPr>
        <w:t>-</w:t>
      </w:r>
      <w:r>
        <w:rPr>
          <w:i/>
          <w:color w:val="000080"/>
          <w:sz w:val="20"/>
          <w:szCs w:val="20"/>
        </w:rPr>
        <w:t xml:space="preserve"> giacché dick is obscene terms for member-, oppure, secondo il WordReference.com: messing around, mucking around, kid around) quanto nell’altra, a senso positivo, di “gestire una complessa conversazione, un dialogo, su temi insignificanti o seri, con ironia, battute di spirito, facezie, arguzie e dileggi, anche reciproci”. Giuseppe Fiori, da par suo, e con cognizione di causa, applica il concetto –“una forma di dialogo”- alla scrittura a quattro mani, oltre che all’intrattenimento; tale pratica nelle sue parole rappresenta anche lo sforzo di costruire un gioco o una trama sul nulla ed è una metafora dell’invenzione letteraria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color w:val="000080"/>
        </w:rPr>
        <w:t xml:space="preserve"> </w:t>
      </w:r>
      <w:r>
        <w:rPr>
          <w:i/>
          <w:color w:val="000080"/>
          <w:sz w:val="20"/>
          <w:szCs w:val="20"/>
        </w:rPr>
        <w:t>Deridere, prendere in giro, canzonare (dal dialetto romanesco). Con questa ultima chiosa la smettiamo di inventarci, divertiti, come incrociare le racchette di ping pong col nostro amico e lasciamo che Fiori concluda (da solo) il suo gioco della prefazione.</w:t>
      </w:r>
      <w:r>
        <w:rPr>
          <w:i/>
          <w:color w:val="000080"/>
        </w:rPr>
        <w:t xml:space="preserve">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Footnote"/>
        <w:rPr>
          <w:color w:val="000080"/>
        </w:rPr>
      </w:pPr>
      <w:r>
        <w:rPr>
          <w:color w:val="00008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12:00Z</dcterms:created>
  <dc:creator>M.I.U.R.</dc:creator>
  <dc:description/>
  <cp:keywords/>
  <dc:language>en-US</dc:language>
  <cp:lastModifiedBy>lm</cp:lastModifiedBy>
  <cp:lastPrinted>2008-01-07T17:04:00Z</cp:lastPrinted>
  <dcterms:modified xsi:type="dcterms:W3CDTF">2009-03-04T17:12:00Z</dcterms:modified>
  <cp:revision>2</cp:revision>
  <dc:subject/>
  <dc:title>PREFAZIONE</dc:title>
</cp:coreProperties>
</file>