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ircolari creative al Ministe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La memoria di alcuni scandali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r. Hyde giallista e creativo è stato sempre tenuto a bada dal dottor Calcerano dirigente del Ministero dell’Istruzione, per lunghi anni, almeno, poi in qualche progetto o circolare è saltato fuori creando il comprensibile scandalo che ne è nato ma anche la soddisfazione di alcuni isolati e di tutti gli student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 si pubblicano i testi di quelle scandalose circolari che da alcuni dei pochi isolati erano richieste con nostalg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un periodo breve di tempo, coi ministri Berlinguer e De Mauro tra le carte sussiegose del Ministero sono apparse quello che ora son state ritrova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cuno temeva potesse venirne leso il prestigio dell’amministrazione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visitatore curioso il giudizi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S.: se qualcuna trova protocollo e data mi farebbe piacere me li mandass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8:43:00Z</dcterms:created>
  <dc:creator>Luigi</dc:creator>
  <dc:description/>
  <cp:keywords/>
  <dc:language>en-US</dc:language>
  <cp:lastModifiedBy>zaq</cp:lastModifiedBy>
  <dcterms:modified xsi:type="dcterms:W3CDTF">2009-11-24T19:27:00Z</dcterms:modified>
  <cp:revision>4</cp:revision>
  <dc:subject/>
  <dc:title/>
</cp:coreProperties>
</file>