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b/>
          <w:b/>
          <w:bCs/>
          <w:color w:val="CC0000"/>
          <w:sz w:val="44"/>
          <w:szCs w:val="44"/>
        </w:rPr>
      </w:pPr>
      <w:r>
        <w:rPr>
          <w:b/>
          <w:bCs/>
          <w:color w:val="CC0000"/>
          <w:sz w:val="44"/>
          <w:szCs w:val="44"/>
        </w:rPr>
        <w:t xml:space="preserve">  </w:t>
      </w:r>
      <w:r>
        <w:rPr>
          <w:b/>
          <w:bCs/>
          <w:color w:val="CC0000"/>
          <w:sz w:val="44"/>
          <w:szCs w:val="44"/>
        </w:rPr>
        <w:t>L’INNOCENZA DEL SERPENTE</w:t>
      </w:r>
    </w:p>
    <w:p>
      <w:pPr>
        <w:pStyle w:val="C1"/>
        <w:spacing w:lineRule="auto" w:line="240"/>
        <w:rPr/>
      </w:pPr>
      <w:r>
        <w:rPr>
          <w:b/>
          <w:bCs/>
          <w:color w:val="CC0000"/>
          <w:sz w:val="32"/>
          <w:szCs w:val="32"/>
        </w:rPr>
        <w:t xml:space="preserve">Presentazione di Giuseppe Petronio </w:t>
      </w:r>
    </w:p>
    <w:p>
      <w:pPr>
        <w:pStyle w:val="Normal"/>
        <w:spacing w:lineRule="auto" w:line="360"/>
        <w:jc w:val="both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P2"/>
        <w:spacing w:lineRule="auto" w:line="360"/>
        <w:ind w:left="0" w:firstLine="576"/>
        <w:rPr>
          <w:b/>
          <w:b/>
          <w:bCs/>
          <w:color w:val="003366"/>
        </w:rPr>
      </w:pPr>
      <w:r>
        <w:rPr>
          <w:b/>
          <w:bCs/>
          <w:color w:val="003366"/>
        </w:rPr>
        <w:t>Calcerano e Fiori ci riprovano, e dopo un primo stampano un nuovo giallo, e, secondo le regole, riprendono ambienti e personaggi del primo.</w:t>
      </w:r>
    </w:p>
    <w:p>
      <w:pPr>
        <w:pStyle w:val="P2"/>
        <w:spacing w:lineRule="auto" w:line="360"/>
        <w:ind w:left="0" w:firstLine="576"/>
        <w:rPr/>
      </w:pPr>
      <w:r>
        <w:rPr>
          <w:b/>
          <w:bCs/>
          <w:color w:val="003366"/>
        </w:rPr>
        <w:t>Ho detto « secondo le regole », ma quali sono oggi le regole del «giallo»? E fino a che punto i nuovi prodotti somigliano a quelli di una volta? A parer mio, ma non di me solo, ci sono stati negli ultimi decenni tanti fatti che hanno stravolto tutte le regole, sicché oggi « romanzo po</w:t>
        <w:softHyphen/>
        <w:t>liziesco » (o « romanzo giallo ») sono etichette assai com</w:t>
        <w:softHyphen/>
        <w:t>prensive con le quali indichiamo libri diversi tra loro, te</w:t>
        <w:softHyphen/>
        <w:t>stimoni di varie età, letterarie e no. E il pubblico, almeno da noi, legge tutto, con una forte propensione però per i libri di una volta, i classici, e gli scrittori invece innova</w:t>
        <w:softHyphen/>
        <w:t>no: modificano le regole (chi si attiene più a quelle fa</w:t>
        <w:softHyphen/>
        <w:t>mose codificate negli anni Venti da S.S. Van Dine?); ri</w:t>
        <w:softHyphen/>
        <w:t>versano nel giallo stati d'animo ed esigenze nuove; met</w:t>
        <w:softHyphen/>
        <w:t>tono insieme, con gli anni e col lavoro, un prodotto di</w:t>
        <w:softHyphen/>
        <w:t>verso, omologo a questi nostri anni come quello dei primi del secolo lo era ai suoi tempi e quello dei grandi anni Trenta (Simenon, Chandler) ai suoi.</w:t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</w:rPr>
        <w:t>Di questo giallo «secondo Novecento» si possono indicare con sicurezza alcuni tratti essenziali. Il delitto ha implicazioni politiche e sociali, i confini tra poliziesco (</w:t>
      </w:r>
      <w:r>
        <w:rPr>
          <w:b/>
          <w:i/>
          <w:color w:val="003366"/>
        </w:rPr>
        <w:t>crime-story</w:t>
      </w:r>
      <w:r>
        <w:rPr>
          <w:b/>
          <w:color w:val="003366"/>
        </w:rPr>
        <w:t>), romanzo di spionaggio (</w:t>
      </w:r>
      <w:r>
        <w:rPr>
          <w:b/>
          <w:i/>
          <w:color w:val="003366"/>
        </w:rPr>
        <w:t>spy-story</w:t>
      </w:r>
      <w:r>
        <w:rPr>
          <w:b/>
          <w:color w:val="003366"/>
        </w:rPr>
        <w:t>), romanzo di fantapolitica sono assai labili, e spesso si confondono. L'investigatore è, quasi sempre, un uomo colto, assai spes</w:t>
        <w:softHyphen/>
        <w:t>so un tormentato, con angosce esistenziali e ribellioni com</w:t>
        <w:softHyphen/>
        <w:t>presse, afflitto da problemi domestici e intimi (matrimo</w:t>
        <w:softHyphen/>
        <w:t>ni andati a male, amori falliti, preoccupazioni familiari) che si ripercuotono sull'animo con cui vive il suo lavoro; l'inchiesta è resa difficile e la scoperta è a volte impedita da intromissioni politiche; il libro lascia in bocca al let</w:t>
        <w:softHyphen/>
        <w:t>tore un sapore di amaro che ricorda lo squallore di questo nostro mondo guardato con occhi senza speranze.</w:t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</w:rPr>
        <w:t>I libri di Calcerano e Fiori, se non sbagliamo, rien</w:t>
        <w:softHyphen/>
        <w:t>trano in questo schema, naturalmente con tratti e conno</w:t>
        <w:softHyphen/>
        <w:t>tati propri, con un sottofondo di interessi sociali, di pro</w:t>
        <w:softHyphen/>
        <w:t>blemi esistenziali, di tentazioni culturali. E sono dunque dei « gialli anni Ottanta », pensati e scritti con l'occhio a un pubblico non volgare che in un libro cerca una storia, ma che la vuole moderna, coerente, narrata senza troppe sofisticazioni letterarie, con una scrittura non banale: un libro di consumo per un pubblico che, se non si serve nel</w:t>
        <w:softHyphen/>
        <w:t xml:space="preserve">le </w:t>
      </w:r>
      <w:r>
        <w:rPr>
          <w:b/>
          <w:i/>
          <w:color w:val="003366"/>
        </w:rPr>
        <w:t>boutique</w:t>
      </w:r>
      <w:r>
        <w:rPr>
          <w:b/>
          <w:color w:val="003366"/>
        </w:rPr>
        <w:t>, non va nemmeno al supermarket.</w:t>
      </w:r>
    </w:p>
    <w:sectPr>
      <w:type w:val="nextPage"/>
      <w:pgSz w:w="11920" w:h="16800"/>
      <w:pgMar w:left="1440" w:right="145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600" w:leader="none"/>
      </w:tabs>
      <w:spacing w:lineRule="atLeast" w:line="400"/>
      <w:ind w:left="1440" w:firstLine="576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600" w:leader="none"/>
        <w:tab w:val="left" w:pos="8580" w:leader="none"/>
      </w:tabs>
      <w:spacing w:lineRule="atLeast" w:line="920"/>
      <w:ind w:left="7200" w:hanging="8064"/>
      <w:jc w:val="both"/>
    </w:pPr>
    <w:rPr/>
  </w:style>
  <w:style w:type="paragraph" w:styleId="P4">
    <w:name w:val="p4"/>
    <w:basedOn w:val="Normal"/>
    <w:qFormat/>
    <w:pPr>
      <w:spacing w:lineRule="atLeast" w:line="400"/>
      <w:jc w:val="both"/>
    </w:pPr>
    <w:rPr/>
  </w:style>
  <w:style w:type="paragraph" w:styleId="P5">
    <w:name w:val="p5"/>
    <w:basedOn w:val="Normal"/>
    <w:qFormat/>
    <w:pPr>
      <w:spacing w:lineRule="atLeast" w:line="240"/>
      <w:ind w:left="4020" w:hanging="0"/>
      <w:jc w:val="both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00:00Z</dcterms:created>
  <dc:creator>Luigi</dc:creator>
  <dc:description/>
  <cp:keywords/>
  <dc:language>en-US</dc:language>
  <cp:lastModifiedBy>lm</cp:lastModifiedBy>
  <dcterms:modified xsi:type="dcterms:W3CDTF">2008-12-15T21:07:00Z</dcterms:modified>
  <cp:revision>5</cp:revision>
  <dc:subject/>
  <dc:title>PRESENTAZIONE (A L’INNOCENZA DEL SERPENTE)</dc:title>
</cp:coreProperties>
</file>