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ETTERA DI </w:t>
      </w:r>
      <w:r>
        <w:rPr>
          <w:b/>
          <w:color w:val="FF0000"/>
          <w:sz w:val="28"/>
          <w:szCs w:val="28"/>
        </w:rPr>
        <w:t>LORIANO MACCHIAVELLI</w:t>
      </w:r>
      <w:r>
        <w:rPr>
          <w:color w:val="FF0000"/>
          <w:sz w:val="28"/>
          <w:szCs w:val="28"/>
        </w:rPr>
        <w:t xml:space="preserve"> </w:t>
      </w:r>
    </w:p>
    <w:p>
      <w:pPr>
        <w:pStyle w:val="P1"/>
        <w:spacing w:lineRule="auto" w:line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"/>
        <w:spacing w:lineRule="auto" w:line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L DATTILOSCRITTO DI ‘</w:t>
      </w:r>
      <w:r>
        <w:rPr>
          <w:b/>
          <w:color w:val="FF0000"/>
          <w:sz w:val="28"/>
          <w:szCs w:val="28"/>
        </w:rPr>
        <w:t>PER UCCIDERE CECILIA’</w:t>
      </w:r>
    </w:p>
    <w:p>
      <w:pPr>
        <w:pStyle w:val="P1"/>
        <w:spacing w:lineRule="auto" w:line="240"/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Carissimo Calcerano,</w:t>
      </w:r>
    </w:p>
    <w:p>
      <w:pPr>
        <w:pStyle w:val="P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omincio dalla tua lettera. Dalla carta intestata, per essere precisi. Perché Forte Hotel? O Hotel Castello? O Villa Parco? C'entra Cecilia? O Daniela Jani? Indagheremo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Quello che mi scrivi è sacrosanto. Diamo un contributo su ciò di cui abbiamo competenza. La tua competenza è il lavoro e la scrittura, la mia è la scrittura e quindi Rosas. E, naturalmente, Sarti, dal momento che non se ne può fare a meno. A proposito: le vicende della polizia di Bologna sembrano capitare ad hoc per far riflettere Rosas su come "la polizia sia sempre e comunque la polizia'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. Ed ecco che di Rosas non si fa più un santino. Spero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(omissis)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 ecco il tuo "Per uccidere Cecilia". Con la solita, importante avvertenza: sono un lettore che sa qualcosa sul giallo. 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E il mio è parere di lettore è : un gran bel giallo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Difficile quanto si vuole, ma che si fa leggere con piacere perché ci si perde (e ci si diverte a perdersi)  nei suoi piani narrativi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on so a quanti potrà piacere, ma la sperimentazione ha questo di bello: piace a pochi ma piace molto. Di conseguenza non so quanti editori potranno essere interessati alla pubblicazione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Quello che scriverò da qui in poi, sono riflessioni che tu conosci già. Mi servono di guida per un possibile editore. E se c'è qualcosa di sbagliato, di non capito, è colpa del romanzo che mi è sfuggito di mano. Fra l'altro, credo sia sfuggito, qualche volta, di mano anche all'autore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Dunque: un'analisi del genere giallo, quasi lo smontaggio totale, un romanzo </w:t>
      </w:r>
      <w:r>
        <w:rPr>
          <w:bCs/>
          <w:sz w:val="28"/>
          <w:szCs w:val="28"/>
        </w:rPr>
        <w:t>(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ue. O tre) nel romanzo? Un saggio sul giallo? Un giallo limite? Non lo so. So però che si tratta di riflessioni sulla vita, sulla letteratura, sul cinema che, in un modo o nell'altro, prima o poi arrivano a fare tutti. Nel romanzo, il lettore le fa assieme all'autore. O agli autori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Una confusione di culture. Esemplare, in questo senso, e molto efficace, sono le esclamazioni: "Maledetti libri! Maledetta vita!" di pagina 163. Che ho particolarmente apprezzate forse perché, inconsciamente, mi è capitato spesso di sfiorarle. Assieme a Pasolini?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Mi sono piaciuti anche altri passaggi. Come la bella lettera al terzo autore, di pagina 144/145 e la risposta (politica) di pagina 154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Mi pare che si possa affermare che si tratta della ricerca dell'assassino totale attraverso le vicende della vita. Comprese le delusioni politiche, sentimentali, artistiche e tutto il resto che fanno, appunto, la vita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E un finale dove ogni cosa torna al proprio posto, anche la più irrilevante come i furti d'auto, il Muto, il sangue. Ma non è ristabilito l'ordine (o l'equlibrio&gt; turbato. Tutto torna al proprio posto e tutto è esattamente come prima in un romanzo o in una storia che potrebbe anche non essere finita. Proprio perché tutti i romanzi gialli che abbiamo letto (o scritto) finiscono solamente per mancanza di altre pagine. In realtà non sono mai finiti e nessun ordine (o equilibrio) è mai ristabilito. D'altra parte, che ordine c’e da ristabilire nella vita?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n questo senso "Per uccidere Cecilia" mi pare un giallo esemplare. E mi sembra che siano più che giustificate le numerose citazioni da altri autori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Alcune considerazioni finali che non hanno nulla a che vedere con l'analisi del romanzo. Nel materiale che mi hai inviato mancano alcune pagine (20/21, 44) e non sono state stampate molte righe a fine di pagina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 suggerisco di togliere o modificare la "chioccia" di pagina 138, undicesimo capoverso. Non corrisponde a verità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Infine, personalmente metterei la prima parte delle note finali, all'inizio del romanzo. Mi sembra che potrebbero servire per indirizzare il lettore. Fino a "Ci sono lettori che non ti prendono..." compreso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Ti restituisco il manoscritto perché ho segnato alcuni (non tutti) errori di battitura. Può esserti utile per una revisione.</w:t>
      </w:r>
    </w:p>
    <w:p>
      <w:pPr>
        <w:pStyle w:val="P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egnerò a Bernardi una parte di questa lettera e gli parlerò di persona. Non appena mi avrai fatto avere la stesura definitiva del romanzo.</w:t>
      </w:r>
    </w:p>
    <w:p>
      <w:pPr>
        <w:pStyle w:val="P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Nel frattempo, i miei più sinceri auguri per "Per uccidere Cecilia"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auto" w:line="240"/>
        <w:ind w:left="8220" w:hanging="0"/>
        <w:rPr>
          <w:sz w:val="28"/>
          <w:szCs w:val="28"/>
        </w:rPr>
      </w:pPr>
      <w:r>
        <w:rPr>
          <w:sz w:val="28"/>
          <w:szCs w:val="28"/>
        </w:rPr>
        <w:t>loriano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ologna 12/12/94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740" w:leader="none"/>
      </w:tabs>
      <w:spacing w:lineRule="atLeast" w:line="240"/>
      <w:ind w:left="1440" w:firstLine="720"/>
    </w:pPr>
    <w:rPr/>
  </w:style>
  <w:style w:type="paragraph" w:styleId="P2">
    <w:name w:val="p2"/>
    <w:basedOn w:val="Normal"/>
    <w:qFormat/>
    <w:pPr>
      <w:tabs>
        <w:tab w:val="clear" w:pos="720"/>
        <w:tab w:val="left" w:pos="740" w:leader="none"/>
      </w:tabs>
      <w:spacing w:lineRule="atLeast" w:line="240"/>
      <w:ind w:left="1440" w:firstLine="720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  <w:tab w:val="left" w:pos="1900" w:leader="none"/>
      </w:tabs>
      <w:spacing w:lineRule="atLeast" w:line="240"/>
      <w:ind w:left="1440" w:firstLine="72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8020" w:leader="none"/>
      </w:tabs>
      <w:spacing w:lineRule="atLeast" w:line="240"/>
      <w:ind w:left="658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8220" w:leader="none"/>
      </w:tabs>
      <w:spacing w:lineRule="atLeast" w:line="240"/>
      <w:ind w:left="6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9:00Z</dcterms:created>
  <dc:creator>Luigi</dc:creator>
  <dc:description/>
  <cp:keywords/>
  <dc:language>en-US</dc:language>
  <cp:lastModifiedBy>lore</cp:lastModifiedBy>
  <dcterms:modified xsi:type="dcterms:W3CDTF">2009-07-07T08:22:00Z</dcterms:modified>
  <cp:revision>4</cp:revision>
  <dc:subject/>
  <dc:title>Lettera di Loriano Macchiavelli sul dattiloscritto di ‘Per uccidere Cecilia’</dc:title>
</cp:coreProperties>
</file>